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KŁOPOTLIWE WIERSZYKI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ĆWICZENIA GŁOSEK TRUDNYCH ARTYKULACYJ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  <w:gridCol w:w="4507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RZĄSZCZ DRŻĄCY W GĄSZC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haszczach grząskich, tuż po brzask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wien brzdąc narobił wrzask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szył traszki, krzycząc, klaszcząc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ebił chaszcze, szczudła taszczą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eszcie stanął, zgrzytnął, wrzasną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szcząc w drzewo szczudłem trzasną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ż z drzew sypnął szyszek desz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ch w chaszczach przeszył dresz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ędzie trzepot, szczebiot, szcz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zrabiał mały człek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ż na krzaczku trznadel drża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ty szczygieł wręcz wpadł w sz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yk piszcząc, pierzchnął w rżysk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rzew z krzykiem wpadł w ściernisk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szcz do szczętu wręcz się zląk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erażeniem wlazł na drą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rzdąc wrzeszczał, krzyczał, grzmia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askał, trzeszczał, w głos się śmi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szcz na drągu chrzęszcząc drża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rzdąc, brzęcząc, wciąż się śmi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ż się drąg przez chrząszcza drżeni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ząsł strasznie, wręcz szale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ząc, wciąż się trząsł nasz chrząszc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ż… wpadł z trzaskiem w liści gąszcz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wczas odszedł brzydki brzdąc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gąszcz trzcin do rzeczki brną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ichł szczebiot, trzepot, szcz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szcie trzmiel do chrząszcza rzek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Koniec wrzasku, mości chrząszcz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że już pan wyjdzie z gąszczu!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 chrząszcz wciąż strasznie się trząs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 gąszcz coraz głębiej grzązł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em poprzez liści gąsz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ychać, że tam wciąż drży chrząsz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 zaczniesz krzyczeć brzdąc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yśl chwilkę o tym chrząszc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zamiast brzmieć gdzieś w trzcini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wym ojczystym Szczebrzeszy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ży wciąż w grząskim gąszczu liś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śród żołędzi, szyszek kiści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ERSZEŃ I ŻEŃ – SZE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wien szerszeń żuł raz żeń - szeń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ł mu lekarz, dość zażywn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Żeń – szeń bardzo jest pożyw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żeń – szenia krzepa leps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ż u wołu albo wieprz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nie chcesz czuć znuż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j szerszeniu, kęs żeń – s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ń – szeń służy szerszeniowi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szeń wierzył lekarzow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cie zaczął od kor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ż tu nagle dostał drżenia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ócił szerszeń do lekarz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iechże pan się tak nie zraża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nie drżenie od żeń – sze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 od trzmiela rzępol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rzewiej – szepnął drżący szerszeń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otrzebny był mi żeń – szeń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ćby w głos brzęczała pszczo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zępolił trzmiel – rzępoł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ć już żucia mam żeń – s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łaszcza, że ma smak rzemienia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i szerszeń wypluł żeń – sze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YŻ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ał czyżyk czarny kocz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ąc w koczku każdy locz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czym przykrył koczek toczk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 część loczków wyszła boczki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ZIĘCIO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y dzięcioł z chęcią pień cią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UC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ł huczek z tłuczkiem wnuczka i niechcący huknął żucz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e heca… - wnuczek mruknął i z hurkotem w hełm się stukną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ży żuczek, leży wnuczek, a pomiędzy nimi tłuczek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ąd dla huczka jest nauczka by nie hasać z tłuczkiem wnuczka.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ŻURU G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ba warzy żuru ga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d garem drżący ż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 wrze w g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 na żar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ię skończy na pożarz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ż żółw zrzęda rzecze szczer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ch się żaba żaru strzeż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ży żaba smardzów wó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arze wrze gorący żu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wik żabę żerdzią żg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echże żaba żuru da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ółw zażera wrzący żur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ba żuje smardzów wó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sto w garze, żółw się maż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ż nie zrzędzi o pożar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taw, żabo, gar na ża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róbże jeszcze żuru gar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ba warzy żuru gar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d garem drżący ż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 wrze w garz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 na żarz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 się skończy na pożarze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RYL I GÓR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lał goryl po Urlach kolorowe kora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y góral kartofle tarł na tarce wytrw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y spotkali się w Urlach góral tarł, goryl turla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iaż sensu nie było w tym wc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GĄSZCZU SZCZAWI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ąszczu szczawiu we Wrzeszcz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zczą kleszcze na deszcz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cze szczygieł w szczeli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ka szczeniak w Szczuczy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zczy pszczoła pod Pszczyn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szcze świerszcz pod leszczyn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rzy pliszki i liszk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szczą płaszcze w Szypliszkach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ÓL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kiem kranu kręci kru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plą tranu brudząc bru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zy kranie, robiąc prani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rólik gra na fortepianie.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 PRZEPIÓRCE PODRÓŻNICZ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tra przepiórka przez pszenic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erzała okolic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jdę w poprzek przez tę miedz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to więcej miejsc odwiedz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łam przedwczoraj tu na przełaj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 przed deszczem się cofnęł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y przemknęła poprzez traw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tek zamknął jej przepraw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koczyła przez poprzecz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 jak przepłynąć rzeczkę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że przeprzeć tę przeszkodę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przedostać się przez wodę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óreczki w całym świe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e potrafią pływać przecie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myśl przeszło jej przypadkie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Może by tak przejść przez kładkę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zę deski przerzu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zeciwną rzeki stronę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zła kładkę do poło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u – przebóg! – zawrót głowy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wąskie, drzewo gładkie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fajtnęła się przez kładk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ła z rzeczki przemoczon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iębiona, zniechęco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zeba przerwać te podróż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 pszenicy zostać dłużej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ąknął wieprzek: - Ej, koch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o lepsze rozwiąza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em wesprzeć się troszeczk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– przefrunąć przez tę rzeczkę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SZ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muszka spod Łopuszki chciała mieć różowe nóż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dżką nóżki czarowała, lecz wciąż nóżki czarne miał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cóż czary moja muszko? Ruszże móżdżkiem, a nie różdżką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rzuć wreszcie różdżkę wróżki i unurzaj w różu nóżki!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TO Z NAS LEPSZ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br, żyrafa, żaba, żmija, żuk, żółw, żbik i żura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żarłocznie spożyw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żeberkiem i żur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t to, chociaż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ś ich przecież naprawdę złączył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uważnie czyta, pewnie wie już, co to był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ężyła się żyraf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dę waszą panią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 życzenie objąć władzę, zasługuję na ni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br zażąda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ja raczej chcę tutaj panować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raz ze mną moja żona najdroższa, żubr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bik się żachną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 za mało jesteś żwawy, żubrz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ięc nie żałuj mi zaszczytu, trudności nie róbż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w rzekł z żale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żenady wciąż mnie pomijac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m powolny? Lecz poważny, a nie żaden żaczek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 ja? – żmija zasyczała. – Nie żartujcie ze mną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żcie, że mam ząb jak żąd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 niezbyt przyjemną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aw na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Żółć mnie dusi, mam w żołądku bóle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żegluję po przestworzach: muszę zostać królem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żu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ządzić mogę także. Żubrowi, żyraf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żbikowi wleźć za skórę, żżu – żżu – żżżu, potrafię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ba rzekła im życzliw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ólować na pew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ędę ja, bo w bajce byłam już żabką – królewną…</w:t>
            </w:r>
          </w:p>
        </w:tc>
      </w:tr>
      <w:tr>
        <w:trPr/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ZARNA KR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rna krrowa w krropki rrdza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raj rrano grryzła trraw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ęcąc rraz po rraz rroga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wała trrawę wrraz z jaskrra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zarrna krrowo, nie krręć rrog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ja pierróg jem z twarrogiem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y tak srrogo rrogiem kręcisz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ierrogi brrak mi chęci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rryź bez trwogi swe pierrog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ą grroźne krrowie rrog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bardzo mądrra krrow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odem aż spod Żyrrarrd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raz do rroku w Żyrrarrdow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ry pieróg dają krrowie…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ięc pierroga rróg mi ukrrus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raś drrobnym ziarrnkiem cukrru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ci garrstkę jaskrrów zgarrnę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rr od krrowy bardzo czarnej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TASI SPÓ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żyk obok strzyży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em wstrząsa na wietr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 przed nimi przemy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wny bażant i cietrze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erknął strzyży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drzew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adł cietrzew z bażant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, to bażant z cietrzewiem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n był pierwszy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. Tamten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y toczą zażar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o bażant z cietrzew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też cietrzew z bażante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rozstrzygnąć spór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e wiem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 AGATKA… MA BALBINKA… MA BARBARKA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Agatka pieska Łat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bieńca, lecz gagat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gustuje w nieporządk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rzadko ginie w kątk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ek Łatek nie ma łate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to ma dostatek krat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 ten Łatek, pies Agat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po prostu – pieskiem w kratki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ika Łatek? Czy Ag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bi Łatka? To zagadka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Balbinka kotka Blin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koloru jest murzynk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 też Glinkę, morską świ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a rudą ma szczecink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 Blinek, ruda Glin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 Balbinka – to blondyn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 dziewczynka z kotem, śwink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barwną są ,,rodzinką”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rbarka ma kanar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rozrzuca w klatce ziarn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kanarka, ma Kacper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óry złotym głosem ćwier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urkocze, ciurka, fiur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zesuje dziobkiem piórk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rzwiczki uchyl mi, Barbark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ę przez szparkę furknąć szpark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knąć z okna: a nuż w par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gnieździ się kanarkó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lę ja im przez firank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łą, żółtą kołysankę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iersze pochodzą z książki Hanny Łochockiej ,,Chrząszcz w trzcinie”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ybrała logopeda Poradni P-P w Mońkach Wiesława Biela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9:00Z</dcterms:created>
  <dc:creator>User</dc:creator>
  <dc:description/>
  <dc:language>en-US</dc:language>
  <cp:lastModifiedBy/>
  <cp:lastPrinted>1995-11-21T17:41:00Z</cp:lastPrinted>
  <dcterms:modified xsi:type="dcterms:W3CDTF">2020-03-31T11:28:45Z</dcterms:modified>
  <cp:revision>19</cp:revision>
  <dc:subject/>
  <dc:title/>
</cp:coreProperties>
</file>