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color w:val="002060"/>
        </w:rPr>
        <w:drawing>
          <wp:inline distT="0" distB="0" distL="0" distR="0">
            <wp:extent cx="63055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85623"/>
          <w:sz w:val="32"/>
          <w:u w:val="single"/>
        </w:rPr>
        <w:t>Percepcja wzrokowa. Dlaczego jest ważna i jak ją ćwiczyć?</w:t>
      </w:r>
    </w:p>
    <w:p>
      <w:pPr>
        <w:pStyle w:val="TextBody"/>
        <w:jc w:val="both"/>
        <w:rPr/>
      </w:pPr>
      <w:r>
        <w:rPr/>
        <w:t xml:space="preserve">Percepcja wzrokowa pozwala zrozumieć otaczającą nas rzeczywistość. Gdy nie jest odpowiednio dobrze rozwinięta, dziecko może mieć problem z grami zespołowymi, </w:t>
        <w:br/>
        <w:t xml:space="preserve">z orientacją w otoczeniu oraz z prawidłową oceną odległości. Mogą też wystąpić trudności </w:t>
        <w:br/>
        <w:t>z nauką czytania, pisania i liczenia. Jak zatem ją ćwiczyć?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50"/>
        <w:jc w:val="center"/>
        <w:rPr/>
      </w:pPr>
      <w:r>
        <w:rPr>
          <w:b/>
          <w:bCs/>
          <w:color w:val="002060"/>
        </w:rPr>
        <w:t xml:space="preserve">ĆWICZENIA DOSKONALĄCE  ANALIZĘ I SYNTEZĘ WZROKOWĄ </w:t>
      </w:r>
      <w:r>
        <w:rPr>
          <w:b/>
          <w:color w:val="002060"/>
        </w:rPr>
        <w:br/>
        <w:t xml:space="preserve">(zestaw ćwiczeń dla rodziców do pracy z dzieckiem) </w:t>
      </w:r>
    </w:p>
    <w:p>
      <w:pPr>
        <w:pStyle w:val="Normal"/>
        <w:spacing w:before="0" w:after="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spacing w:before="0" w:after="50"/>
        <w:jc w:val="both"/>
        <w:rPr>
          <w:color w:val="002060"/>
        </w:rPr>
      </w:pPr>
      <w:r>
        <w:rPr>
          <w:b/>
          <w:color w:val="002060"/>
          <w:u w:val="single"/>
        </w:rPr>
        <w:t>ĆWICZENIA SPOSTRZEGANIA NA MATERIALE OBRAZKOWYM</w:t>
      </w:r>
    </w:p>
    <w:p>
      <w:pPr>
        <w:pStyle w:val="Normal"/>
        <w:spacing w:before="0" w:after="5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>
          <w:b/>
          <w:color w:val="002060"/>
        </w:rPr>
        <w:t>Układanie figur, kształtów</w:t>
      </w:r>
      <w:r>
        <w:rPr>
          <w:color w:val="333333"/>
        </w:rPr>
        <w:t xml:space="preserve"> to doskonały trening percepcji wzrokowej. W tym celu można posłużyć się </w:t>
      </w:r>
      <w:hyperlink r:id="rId3">
        <w:r>
          <w:rPr>
            <w:rStyle w:val="InternetLink"/>
            <w:color w:val="333333"/>
            <w:u w:val="none"/>
          </w:rPr>
          <w:t>klockami</w:t>
        </w:r>
      </w:hyperlink>
      <w:r>
        <w:rPr/>
        <w:t xml:space="preserve"> o różnych kolorach i kształtach, </w:t>
      </w:r>
      <w:r>
        <w:rPr>
          <w:color w:val="333333"/>
        </w:rPr>
        <w:t>które można dowolnie układać. Rodzic może ułożyć trzy różne figury (każdą w jednym kolorze), a zadaniem dziecka jest powtórzenie wymyślonego przez opiekuna kształtu.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>
          <w:b/>
          <w:color w:val="002060"/>
        </w:rPr>
        <w:t>Składanie pociętych obrazków</w:t>
      </w:r>
      <w:r>
        <w:rPr>
          <w:color w:val="333333"/>
        </w:rPr>
        <w:t xml:space="preserve">. Podajemy dziecku pocięty na części obrazek lub pocztówkę. Stosujemy różne sposoby przecinania obrazków. Liczbę pociętych części stopniowo zwiększamy. 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>
          <w:b/>
          <w:color w:val="002060"/>
        </w:rPr>
        <w:t>Dobieranie jednakowych obrazków</w:t>
      </w:r>
      <w:r>
        <w:rPr>
          <w:color w:val="333333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50"/>
        <w:jc w:val="both"/>
        <w:rPr/>
      </w:pPr>
      <w:r>
        <w:rPr>
          <w:color w:val="333333"/>
        </w:rPr>
        <w:t xml:space="preserve">Przygotowujemy komplet obrazków. Zadaniem dziecka jest wyszukanie z kompletu identycznego obrazka. </w:t>
      </w:r>
    </w:p>
    <w:p>
      <w:pPr>
        <w:pStyle w:val="Normal"/>
        <w:numPr>
          <w:ilvl w:val="1"/>
          <w:numId w:val="3"/>
        </w:numPr>
        <w:spacing w:lineRule="auto" w:line="276" w:before="0" w:after="50"/>
        <w:jc w:val="both"/>
        <w:rPr>
          <w:color w:val="333333"/>
        </w:rPr>
      </w:pPr>
      <w:r>
        <w:rPr>
          <w:color w:val="333333"/>
        </w:rPr>
        <w:t xml:space="preserve">Pary obrazków leżą pomieszane na stole tak, aby ilustracje nie były widoczne. Dziecko odkrywa po dwa obrazki. Jeśli są one jednakowe to zabiera parę, jeżeli nie – pozostawia obrazki na tych samych miejscach. Należy zapamiętać, gdzie leżał dany obrazek. Potem obrazki odkrywa rodzic. Gra kończy się kiedy wszystkie pary zostaną zebrane. 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>
          <w:b/>
          <w:color w:val="002060"/>
        </w:rPr>
        <w:t>Różnicowanie obrazków.</w:t>
      </w:r>
      <w:r>
        <w:rPr>
          <w:color w:val="333333"/>
        </w:rPr>
        <w:t xml:space="preserve"> Przygotowujemy dwa pozornie identyczne obrazki. Zadaniem dziecka jest wyszukanie różnic między obrazkami. 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>
          <w:b/>
          <w:color w:val="002060"/>
        </w:rPr>
        <w:t>Odtwarzanie z pamięci jak największej liczby zaobserwowanych przedmiotów.</w:t>
      </w:r>
      <w:r>
        <w:rPr>
          <w:color w:val="333333"/>
        </w:rPr>
        <w:t xml:space="preserve"> Na stole kładziemy np. ołówek, gumkę, nożyczki, długopis, linijkę, klucz, zegarek itp. Dziecko uważnie obserwuje przedmioty leżące na stole. Następnie odwraca się tyłem do położonych przedmiotów i z pamięci wymienia zapamiętane przedmioty. 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Układanie obrazków, przedmiotów po prawej i po lewej stronie. 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/>
      </w:pPr>
      <w:r>
        <w:rPr>
          <w:b/>
          <w:color w:val="002060"/>
        </w:rPr>
        <w:t>Uzupełnianie brakujących elementów w obrazkach:</w:t>
      </w:r>
      <w:r>
        <w:rPr>
          <w:color w:val="333333"/>
        </w:rPr>
        <w:t xml:space="preserve"> Dziecko dokładnie ogląda obrazek i dorysowuje brakujące elementy. </w:t>
      </w:r>
    </w:p>
    <w:p>
      <w:pPr>
        <w:pStyle w:val="Normal"/>
        <w:numPr>
          <w:ilvl w:val="0"/>
          <w:numId w:val="3"/>
        </w:numPr>
        <w:spacing w:lineRule="auto" w:line="276" w:before="0" w:after="5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o zmieniło się w pokoju? Co zostało schowane?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2060"/>
        </w:rPr>
        <w:t>Wyodrębnianie rysunku z tła</w:t>
      </w:r>
      <w:r>
        <w:rPr>
          <w:color w:val="333333"/>
        </w:rPr>
        <w:t xml:space="preserve"> przez zamalowanie oznaczonych pól. Dziecko zamalowuje oznaczone pola na rysunku. Do tego ćwiczenia można wykorzystać gotowe rysunki z czasopis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>Porządkowanie kolejnych obrazków historyjki.</w:t>
      </w:r>
    </w:p>
    <w:p>
      <w:pPr>
        <w:pStyle w:val="Normal"/>
        <w:numPr>
          <w:ilvl w:val="0"/>
          <w:numId w:val="4"/>
        </w:numPr>
        <w:spacing w:before="0" w:after="50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 xml:space="preserve">ĆWICZENIA SPOSTRZEGANIA NA MATERIALE LITEROWYM </w:t>
      </w:r>
    </w:p>
    <w:p>
      <w:pPr>
        <w:pStyle w:val="Normal"/>
        <w:spacing w:lineRule="auto" w:line="276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Dobieranie par jednakowych liter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333333"/>
        </w:rPr>
      </w:pPr>
      <w:r>
        <w:rPr>
          <w:color w:val="333333"/>
        </w:rPr>
        <w:t xml:space="preserve">Przygotowujemy kartoniki z napisanymi literami. Dziecko dobiera w pary jednakowe liter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color w:val="333333"/>
        </w:rPr>
        <w:t xml:space="preserve">Dajemy dziecku kartoniki z literami małymi i dużymi, następnie pisanymi </w:t>
        <w:br/>
        <w:t xml:space="preserve">i drukowanymi. Zadanie dziecka polega na dobieraniu liter wielkich do małych, następnie pisanych do drukowa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2060"/>
        </w:rPr>
        <w:t>Obrysowywanie liter, lepienie ich z plasteliny.</w:t>
      </w:r>
      <w:r>
        <w:rPr>
          <w:color w:val="333333"/>
        </w:rPr>
        <w:t xml:space="preserve"> Dziecko otrzymuje szablony liter, obrysowuje je i wypełnia kontury kolorowymi kredkami. Następnie lepi z plasteliny poznane liter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2060"/>
        </w:rPr>
        <w:t>Wyszukiwanie wskazanych liter i sylab w tekście.</w:t>
      </w:r>
      <w:r>
        <w:rPr>
          <w:color w:val="333333"/>
        </w:rPr>
        <w:t xml:space="preserve"> Dziecko otrzymuje tekst (w miarę możliwości większy druk) i wyszukuje poznane litery i sylab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2060"/>
        </w:rPr>
        <w:t>Układanki sylabowe.</w:t>
      </w:r>
      <w:r>
        <w:rPr>
          <w:color w:val="333333"/>
        </w:rPr>
        <w:t xml:space="preserve"> Przygotowujemy kartoniki z napisanymi sylabami. Zadaniem dziecka jest utworzenie z sylab sensownych wyrazów ( bu – da, ma – pa, ta – ta, do – ba, wa – ga, da –</w:t>
      </w:r>
      <w:r>
        <w:rPr>
          <w:rFonts w:eastAsia="Garamond"/>
          <w:color w:val="333333"/>
        </w:rPr>
        <w:t xml:space="preserve"> </w:t>
      </w:r>
      <w:r>
        <w:rPr>
          <w:color w:val="333333"/>
        </w:rPr>
        <w:t>ta itp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2060"/>
        </w:rPr>
        <w:t>Uzupełnianie luk w wyrazach brakującymi literami.</w:t>
      </w:r>
      <w:r>
        <w:rPr>
          <w:color w:val="333333"/>
        </w:rPr>
        <w:t xml:space="preserve"> Przygotowujemy zestawy wyrazów i polecamy dziecku uzupełnianie ich brakującymi litrami (np. lo_ y, do_y, ko_a itp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2060"/>
        </w:rPr>
        <w:t>Układanie podpisu do obrazka z liter ruchomego alfabetu lub gotowych napisów.</w:t>
      </w:r>
      <w:r>
        <w:rPr>
          <w:color w:val="333333"/>
        </w:rPr>
        <w:t xml:space="preserve"> Dziecko rozkłada przed sobą obrazki i dobiera bądź układa napisy pod obrazkami (np. lis, las, mak, ser, but, dom, dym, kot, las, lew itp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2060"/>
        </w:rPr>
        <w:t>Wyszukiwanie różnic w wyrazach i podkreślanie ich.</w:t>
      </w:r>
      <w:r>
        <w:rPr>
          <w:color w:val="333333"/>
        </w:rPr>
        <w:t xml:space="preserve"> Przygotowujemy zestaw wyrazów. Dziecko wyszukuje w parach wyrazów różnice i podkreślają je (pas – pan, waga – waza, kasa – masa, kret – krem las – lis, dom – dym itp.). </w:t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ĆWICZENIA PERCEPCJI WZROKOWEJ I KOORDYNACJI WZROKOWO-RUCHOWEJ</w:t>
      </w:r>
    </w:p>
    <w:p>
      <w:pPr>
        <w:pStyle w:val="TextBody"/>
        <w:jc w:val="both"/>
        <w:rPr/>
      </w:pPr>
      <w:r>
        <w:rPr/>
        <w:t>Okazją do ćwiczeń percepcji wzrokowej może być nawet zwykły spacer. Dziecko może wskazywać na elementy znajdujące się w danej przestrzeni, na przykład pokazać, który samochód jest bliżej, a który dalej. Może też skakać po rozrysowanej na chodniku planszy, podobnej do tej do gry w klasy. Na planszy warto umieścić strzałki: w prawo, w lewo, do przodu, do tyłu, w górę. Dziecko skacze i uczy się pojęć związanych z kierunkami.</w:t>
      </w:r>
    </w:p>
    <w:p>
      <w:pPr>
        <w:pStyle w:val="TextBody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TextBody"/>
        <w:jc w:val="both"/>
        <w:rPr>
          <w:b/>
          <w:b/>
          <w:color w:val="385623"/>
        </w:rPr>
      </w:pPr>
      <w:r>
        <w:rPr>
          <w:b/>
          <w:color w:val="385623"/>
        </w:rPr>
        <w:t>Pamiętajmy!</w:t>
      </w:r>
    </w:p>
    <w:p>
      <w:pPr>
        <w:pStyle w:val="TextBody"/>
        <w:jc w:val="both"/>
        <w:rPr>
          <w:color w:val="385623"/>
        </w:rPr>
      </w:pPr>
      <w:r>
        <w:rPr>
          <w:b/>
          <w:color w:val="385623"/>
        </w:rPr>
        <w:t xml:space="preserve">Ćwiczenia rozwijające percepcję wzrokową muszą być zawsze dla dziecka przyjemnością, nie może ono mieć wrażenia, że się uczy, tylko że spędza miło czas </w:t>
        <w:br/>
        <w:t xml:space="preserve">z rodzicami lub opiekunami. </w:t>
      </w:r>
    </w:p>
    <w:p>
      <w:pPr>
        <w:pStyle w:val="Normal"/>
        <w:spacing w:before="0" w:after="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50"/>
        <w:jc w:val="right"/>
        <w:rPr/>
      </w:pPr>
      <w:r>
        <w:rPr>
          <w:color w:val="333333"/>
        </w:rPr>
        <w:t>Opracowała Anna Świderek, pedagog Poradni P- P w Mońkach</w:t>
      </w:r>
    </w:p>
    <w:p>
      <w:pPr>
        <w:pStyle w:val="TextBody"/>
        <w:spacing w:before="0" w:after="1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8110</wp:posOffset>
              </wp:positionH>
              <wp:positionV relativeFrom="page">
                <wp:posOffset>10241915</wp:posOffset>
              </wp:positionV>
              <wp:extent cx="6172200" cy="274320"/>
              <wp:effectExtent l="0" t="0" r="0" b="0"/>
              <wp:wrapNone/>
              <wp:docPr id="3" name="Grup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ERCEPCJA WZROKOW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pl-PL" w:eastAsia="zh-CN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l-PL" w:eastAsia="zh-CN" w:bidi="ar-SA"/>
                              </w:rPr>
                              <w:t>[Podtytuł dokumentu]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4" style="position:absolute;margin-left:109.3pt;margin-top:806.45pt;width:486pt;height:21.6pt" coordorigin="2186,16129" coordsize="9720,432">
              <v:rect id="shape_0" ID="Prostokąt 165" fillcolor="white" stroked="f" o:allowincell="f" style="position:absolute;left:2546;top:1612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144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ERCEPCJA WZROKOWA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pl-PL" w:eastAsia="zh-CN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l-PL" w:eastAsia="zh-CN" w:bidi="ar-SA"/>
                        </w:rPr>
                        <w:t>[Podtytuł dokumentu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Garamond" w:hAnsi="Garamond" w:cs="Garamond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643"/>
        </w:tabs>
        <w:ind w:left="643" w:hanging="360"/>
      </w:pPr>
      <w:rPr>
        <w:b/>
        <w:rFonts w:ascii="Garamond" w:hAnsi="Garamond" w:cs="Garamond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Garamond" w:hAnsi="Garamond" w:cs="Arial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  <w:rPr>
        <w:b/>
        <w:bCs w:val="false"/>
        <w:rFonts w:ascii="Garamond" w:hAnsi="Garamond" w:cs="Arial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Garamond" w:hAnsi="Garamond" w:cs="Garamond"/>
        <w:color w:val="333333"/>
      </w:rPr>
    </w:lvl>
    <w:lvl w:ilvl="1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Garamond" w:hAnsi="Garamond" w:cs="Garamond" w:hint="default"/>
        <w:b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Garamond" w:hAnsi="Garamond" w:cs="Garamond"/>
      <w:b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Arial"/>
      <w:b/>
      <w:bCs w:val="false"/>
      <w:color w:val="333333"/>
    </w:rPr>
  </w:style>
  <w:style w:type="character" w:styleId="WW8Num7z0">
    <w:name w:val="WW8Num7z0"/>
    <w:qFormat/>
    <w:rPr>
      <w:rFonts w:ascii="Garamond" w:hAnsi="Garamond" w:cs="Garamond"/>
      <w:b/>
      <w:color w:val="33333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Garamond"/>
      <w:b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Garamond" w:hAnsi="Garamond" w:cs="Arial"/>
      <w:b/>
      <w:color w:val="33333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ilyplay.pl/zabawki/kloc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6:00Z</dcterms:created>
  <dc:creator>Ministerstwo Edukacji i Nauki</dc:creator>
  <dc:description/>
  <cp:keywords/>
  <dc:language>en-US</dc:language>
  <cp:lastModifiedBy>admin</cp:lastModifiedBy>
  <cp:lastPrinted>1995-11-21T17:41:00Z</cp:lastPrinted>
  <dcterms:modified xsi:type="dcterms:W3CDTF">2020-04-01T11:43:00Z</dcterms:modified>
  <cp:revision>5</cp:revision>
  <dc:subject/>
  <dc:title>PERCEPCJA WZROKOWA</dc:title>
</cp:coreProperties>
</file>