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Jak wspierać dziecko z Mutyzmem wybiórczym w czasie kwarantanny? - informacje dla rodzica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yzm wybiórczy jest zaburzeniem lękowym, specyficzną fobią związaną z mówieniem i byciem słyszanym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iki podtrzymujące (wzmacniające lęk przed mówieniem)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ja mówieni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aprobata lub kar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ęk rodziców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e potrzeby mówieni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ona uwaga i pocieszanie, gdy pojawi się lęk przed mówieniem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la” milczącego dzieck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otrzeby zmian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ekiwanie zmiany bez właściwej interwencji i rozumienia zaburzenia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ecnej sytuacji (epidemia, zamknięte przedszkola i szkoły, zdalna edukacja, ograniczone kontakty społeczne) wielu rodziców martwi się regresem, który może nastąpić po powrocie do szkół i przedszkoli. Dzieci mają mniej okazji do interakcji społecznych i bezpośredniej komunikacji “twarzą w twarz”. Warto już teraz podjąć działania, które zniwelują czynniki podtrzymujące i będą wspierające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może zrobić rodzic?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baj o swoje emocje. Rób rzeczy, podejmuj czynności, które sprzyjają obniżeniu napięcia. Przyjrzyj się swoim niepokojom – jakie myśli i potrzeby się za nimi kryją, o co chcesz zadbać; oceń, na co masz realny wpływ. Utrzymuj kontakty społeczne (telefonicznie, przez wideorozmowy), sprzyja to samoregulacji oraz modeluje zachowania u dzieci. Bądź dla siebie wyrozumiał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spieraj dziecko w przeżywaniu jego emocji. Rozmawiaj z dzieckiem na temat jego lęków i tego, co je wywołuje. Spróbuj zrozumieć jego niepokój. Można wspomóc się literaturą, jest wiele ciekawych książek, które pomagają w zrozumieniu i mówieniu o emocjach. Dla dzieci młodszych, np. “Kolorowy potwór”, “Moje emocje. Akceptuję, co czuję”, “Montessori. Obrazkowa księga emocji”. Dla dzieci w wieku wczesnoszkolnym, np. “Garść radości, szczypta złości. Mnóstwo zabawnych ćwiczeń z uczuciami”, “Uczuciometr inspektora krokodyla. Rozpoznaj, zmierz i kontroluj swoje uczucia”, “Co robić, gdy się martwisz”. Dla starszych dzieci, np. “Uczucia. Dziecinne opowieści o tym, co najważniejsze”, “W pułapce myśli - dla nastolatków. Jak skutecznie poradzić sobie z depresją, stresem i lękiem”.  Pomocne w wyrażaniu uczuć i emocji może być prowadzenie dziennika, np. “Dziennika z czasu Kwarantanny” dostępnego do pobrania na stronie Centrum Psychoterapii i Szkoleń Consilia+ (</w:t>
      </w:r>
      <w:hyperlink r:id="rId2">
        <w:r>
          <w:rPr>
            <w:rStyle w:val="InternetLink1"/>
            <w:rFonts w:cs="Times New Roman" w:ascii="Times New Roman" w:hAnsi="Times New Roman"/>
          </w:rPr>
          <w:t>www.psychoterapia.plus</w:t>
        </w:r>
      </w:hyperlink>
      <w:r>
        <w:rPr>
          <w:rFonts w:cs="Times New Roman" w:ascii="Times New Roman" w:hAnsi="Times New Roman"/>
        </w:rPr>
        <w:t>). Zadbaj o higienę snu dziecka, odpowiednie odżywianie oraz rutynę dnia – to również minimalizuje lęk, stwarza poczucie stabilności i przewidywalnośc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acniaj samodzielność dziecka. Pobyt w domu wykorzystajcie na naukę samodzielności w zakresie np. higieny, porządków domowych czy przyrządzania posiłków. Poczucie sprawczości - “Umiem”, “Potrafię”, “Zrobiłem to” - wzmacnia samoocenę, buduje pewność siebie i wiarę w swoje umiejętnośc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ądź w kontakcie z wychowawcą dziecka. Umożliwcie dziecku systematyczny, regularny kontakt z nauczycielem/-ami (najlepiej przez wideorozmowę).</w:t>
      </w:r>
      <w:r>
        <w:rPr>
          <w:rFonts w:eastAsia="Calibri" w:cs="Calibri" w:ascii="Times New Roman" w:hAnsi="Times New Roman"/>
          <w:sz w:val="22"/>
          <w:szCs w:val="22"/>
        </w:rPr>
        <w:t xml:space="preserve"> Relacja ucznia z nauczycielem jest jednym z kluczowych elementów decydujących o powodzeniu dziecka w szkole (poza poczuciem przynależności do grupy klasowej oraz kontaktów z rówieśnikami).</w:t>
      </w:r>
      <w:r>
        <w:rPr>
          <w:rFonts w:cs="Times New Roman" w:ascii="Times New Roman" w:hAnsi="Times New Roman"/>
        </w:rPr>
        <w:t xml:space="preserve"> Obserwuj, jaki rodzaj komunikacji służy dziecku, czy indywidualny z nauczycielem, czy w grupie z najlepszym kolegą z klasy. Nie zniechęcajcie się, jeśli dziecko odmawia uczestniczenia w takiej formie komunikacji. Porozmawiaj z dzieckiem, o tym, co mu utrudnia kontakt; razem zastanówcie się, co by mu pomogło. Wyjaśnij, czemu służy kontaktowanie się z nauczycielem. Pamiętaj, aby nie wywierać presji na mówienie, ale również nie odbierać możliwości mówienia. Swoje obserwacje warto omówić z nauczycielem, razem będzie łatwiej ustalić możliwe drogi działania.  Jeśli dziecko nie jest gotowe na kontakt przez wideorozmowy, warto wypróbować innych sposobów, np. wymialę maili, czy czat w komunikatorach społecznościowych, wysyłanie zdjęć tego, co dziecko zrobiło itp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ęcaj dziecko do kontaktowania się z innymi osobami przez wideorozmowy (z osobami, z którymi wcześniej rozmawiało), np. z dziadkami, innymi członkami rodziny, przyjaciółmi. W ten sposób oswoi się z taką formą komunikacji oraz będzie miało okazję do interakcji społecznych i 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kaj wsparcia w grupach rodziców dzieci z mutyzmem, np. na portalach społecznościowych. Warto czerpać z doświadczenia innych oraz zobaczyć, że inni rodzice mają podobne trudności i zmartwienia. Przynależność do grupy, która zmaga się z tym samym, może dać dużo wsparc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 sytuacjach trudnych szukaj pomocy specjalistów (psychologów, logopedów, pedagogów, fundacji). Możesz skontaktować się ze specjalistami pracującymi w Poradni Psychologiczno-Pedagogicznej lub szukać informacji na stronach </w:t>
      </w:r>
      <w:hyperlink r:id="rId3">
        <w:r>
          <w:rPr>
            <w:rStyle w:val="InternetLink1"/>
            <w:rFonts w:cs="Times New Roman" w:ascii="Times New Roman" w:hAnsi="Times New Roman"/>
          </w:rPr>
          <w:t>www.muztyzm.org.pl</w:t>
        </w:r>
      </w:hyperlink>
      <w:r>
        <w:rPr>
          <w:rFonts w:cs="Times New Roman" w:ascii="Times New Roman" w:hAnsi="Times New Roman"/>
        </w:rPr>
        <w:t xml:space="preserve"> lub </w:t>
      </w:r>
      <w:hyperlink r:id="rId4">
        <w:r>
          <w:rPr>
            <w:rStyle w:val="InternetLink1"/>
            <w:rFonts w:cs="Times New Roman" w:ascii="Times New Roman" w:hAnsi="Times New Roman"/>
          </w:rPr>
          <w:t>www.mutyzm-wybiorczy.org.pl</w:t>
        </w:r>
      </w:hyperlink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Opracowała Aneta Czu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Cs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pacing w:val="2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7z0">
    <w:name w:val="WW8Num27z0"/>
    <w:qFormat/>
    <w:rPr>
      <w:rFonts w:ascii="Times New Roman" w:hAnsi="Times New Roman" w:eastAsia="Calibri" w:cs="Times New Roman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terapia.plus/" TargetMode="External"/><Relationship Id="rId3" Type="http://schemas.openxmlformats.org/officeDocument/2006/relationships/hyperlink" Target="http://www.muztyzm.org.pl/" TargetMode="External"/><Relationship Id="rId4" Type="http://schemas.openxmlformats.org/officeDocument/2006/relationships/hyperlink" Target="http://www.mutyzm-wybiorczy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0:00Z</dcterms:created>
  <dc:creator>admin</dc:creator>
  <dc:description/>
  <dc:language>en-US</dc:language>
  <cp:lastModifiedBy>admin</cp:lastModifiedBy>
  <dcterms:modified xsi:type="dcterms:W3CDTF">2020-04-20T11:20:00Z</dcterms:modified>
  <cp:revision>2</cp:revision>
  <dc:subject/>
  <dc:title/>
</cp:coreProperties>
</file>