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radnia Psychologiczno – Pedagogiczna w Moń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9 – 100 Mońki, ul. Tysiąclecia 15a   tel./fax.  85 7162544  </w:t>
      </w:r>
    </w:p>
    <w:p>
      <w:pPr>
        <w:pStyle w:val="Normal"/>
        <w:jc w:val="center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4859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1.7pt" to="538.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38735</wp:posOffset>
                </wp:positionV>
                <wp:extent cx="55365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05pt" to="502.8pt,3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JAK   ROZMAWIAĆ   Z   DZIECKIEM   O  KORONAWIRUSIE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rzede wszystkim jako rodzic daj dziecku przykład jak odpowiedzialnie i bezpiecznie zachowywać się w czasie pandemii koronawirusa, aby zadbać o bezpieczeństwo swoje i innych osób. Respektuj nałożone zakazy i ograniczenia oraz dbaj aby twoje dziecko również ich przestrzegał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łumacz dziecku, że ograniczenia są wprowadzane na jakiś czas aby zapobiec rozprzestrzenianiu się epidemii oraz dlaczego tak ważne jest stosowanie się do zaleceń i pozostawanie w dom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Zadbaj o spokój. Lęk, wzburzenie emocjonalne (w tym negatywne komentarze odnośnie osób nakładających ograniczenia i zakazy), niekorzystnie wpłynie na zachowanie i emocje dziecka. Zachowaj czujność odnośnie </w:t>
      </w:r>
      <w:r>
        <w:rPr>
          <w:sz w:val="28"/>
          <w:szCs w:val="28"/>
        </w:rPr>
        <w:t xml:space="preserve">informacji do których ma dostęp twoje dziecko, aby być gotowym na udzielenie odpowiedzi na pytania i wątpliwości, które mogą pojawić się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Naucz dziecko </w:t>
      </w:r>
      <w:r>
        <w:rPr>
          <w:rStyle w:val="StrongEmphasis"/>
          <w:b w:val="false"/>
          <w:sz w:val="28"/>
          <w:szCs w:val="28"/>
        </w:rPr>
        <w:t>zdrowych nawyków</w:t>
      </w:r>
      <w:r>
        <w:rPr>
          <w:sz w:val="28"/>
          <w:szCs w:val="28"/>
        </w:rPr>
        <w:t xml:space="preserve">. Pokaż jak prawidłowo myć ręce, jak zasłaniać usta, jak zadbać o wypoczynek i dobry nastrój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>ykaż chęć i gotowość do rozmowy z dzieckiem odnośnie koronawirusa, gdy ono będzie miało potrzebę uzyskania informacji na nurtujące pytania</w:t>
      </w:r>
      <w:r>
        <w:rPr>
          <w:sz w:val="28"/>
          <w:szCs w:val="28"/>
        </w:rPr>
        <w:t xml:space="preserve">. Unikaj przekazywania niesprawdzonych danych lub dramatycznych nowin o kolejnych ofiarach. Podczas rozmowy zachowaj spokój, odnoś się do faktów, unikaj domysłów. Nie bój się udzielać szczerych odpowiedzi, jeżeli czegoś nie wiesz przyznaj to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izolacji i niepewności może budzić w dziecku trudne emocje  - złość, lęk, przygnębienie. Pozwól dziecku na możliwość wyrażenia tych emocji i zachęć je do rozmowy o nich. Uświadom, że osoby dorosłe też odczuwają trudne emocje i opowiedz jak sobie z nimi radz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Z zasobów Internetu opracowała Barbara Jabłońska – psycholog. 2020 r.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3:00Z</dcterms:created>
  <dc:creator>xxx</dc:creator>
  <dc:description/>
  <cp:keywords/>
  <dc:language>en-US</dc:language>
  <cp:lastModifiedBy>xxx</cp:lastModifiedBy>
  <dcterms:modified xsi:type="dcterms:W3CDTF">2020-04-15T11:50:00Z</dcterms:modified>
  <cp:revision>14</cp:revision>
  <dc:subject/>
  <dc:title>JAK   ROZMAWIAĆ   Z   DZIECKIEM   O  KORONAWIRUSIE</dc:title>
</cp:coreProperties>
</file>